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ịa chỉ:………………………             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13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GỬI CHỨNG KHOÁN LƯU 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         :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           :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                  :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TCK.................................................................. xác nhận về việc ký gửi chứng khoán lưu ký của thành viên  như sa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:  Danh sách người sở hữu chứng khoán đề nghị lưu ký và giao dịch nhập hệ thố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:………………..ngày: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ăng ký thành viên lưu ký: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khoản lưu ký chứng khoán số: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31"/>
        <w:gridCol w:w="1161"/>
        <w:gridCol w:w="1383"/>
        <w:gridCol w:w="1233"/>
        <w:gridCol w:w="1672"/>
        <w:gridCol w:w="1788"/>
      </w:tblGrid>
      <w:tr>
        <w:trPr>
          <w:trHeight w:val="5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Chứng khoá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K ghi N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ệnh gi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Chứng khoá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(1000đ/USD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ch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Chi tiết số lượng chứng khoán lưu ký của người sở hữu theo danh sách đính kè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Chứng khoán lưu ký có điều kiện chỉ được phép giao dịch khi có sự chấp thuận của VSD bằng văn bả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Hiệu lực lưu k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  <w:gridCol w:w="3277"/>
      </w:tblGrid>
      <w:tr>
        <w:trPr>
          <w:trHeight w:val="175" w:hRule="atLeast"/>
        </w:trPr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.…tháng….năm….</w:t>
            </w:r>
          </w:p>
        </w:tc>
      </w:tr>
      <w:tr>
        <w:trPr>
          <w:trHeight w:val="194" w:hRule="atLeast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>
          <w:trHeight w:val="202" w:hRule="atLeast"/>
        </w:trPr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1:00Z</dcterms:created>
  <dc:creator>PC</dc:creator>
  <dc:description/>
  <cp:keywords/>
  <dc:language>en-US</dc:language>
  <cp:lastModifiedBy>PC</cp:lastModifiedBy>
  <dcterms:modified xsi:type="dcterms:W3CDTF">2024-01-19T06:32:00Z</dcterms:modified>
  <cp:revision>1</cp:revision>
  <dc:subject/>
  <dc:title/>
</cp:coreProperties>
</file>